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623725456" r:id="rId2"/>
        </w:objec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ГРУШЕВО-ДУБ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28 марта </w:t>
      </w:r>
      <w:r>
        <w:rPr>
          <w:b/>
          <w:sz w:val="28"/>
          <w:szCs w:val="28"/>
        </w:rPr>
        <w:t xml:space="preserve">2014 года                                        №  35                                  х. Грушевка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96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в решение Собрания депутатов Грушево-Дубовского  сельского поселения от 01.02.2008 года № 87 «Об    утверждении положения об аттестации муниципальных служащих, замещающих муниципальные должности муниципальной службы в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Грушево-Дубовского сельского поселения»</w:t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</w:rPr>
        <w:t>В соответствии со статьей 18 Федерального закона от 2 марта 2007 года № 25-ФЗ «О муниципальной службе в Российской Федерации» Собрание депутатов Грушево-Дуб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И Л О: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приложение к решению Собрания депутатов Грушево-Дубовского сельского поселения от 01 февраля 2008 года № 87 «Об    утверждении положения об аттестации муниципальных служащих, замещающих муниципальные должности муниципальной службы в Администрации Грушево-Дуб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2 раздела  2 приложения слова «научных и образовательных учреждений,» заменить словами «научных, образовательных 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ешение вступает в силу с момента его официального     опубликования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решения возложить ведущего специалиста Золотову Е.И. и председателя постоянной комиссии Собрания депутатов Краснодонецкого сельского поселения по местному самоуправлению, социальной политике и охране общественного порядка Горбунко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Грушево-Дуб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                                              С.Л.Сягайло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4:00Z</dcterms:created>
  <dc:creator>Чаплицкий</dc:creator>
  <dc:description/>
  <cp:keywords/>
  <dc:language>en-US</dc:language>
  <cp:lastModifiedBy>Admin</cp:lastModifiedBy>
  <cp:lastPrinted>2014-03-13T10:23:00Z</cp:lastPrinted>
  <dcterms:modified xsi:type="dcterms:W3CDTF">2014-04-01T08:38:00Z</dcterms:modified>
  <cp:revision>12</cp:revision>
  <dc:subject/>
  <dc:title>                                                                                                                      </dc:title>
</cp:coreProperties>
</file>